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扬州市中医院医用耗材集中采购供应商竞争性谈判公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了加强对医用耗材的管理，经院部研究决定：对我院眼科医用耗材进行供应商竞争性谈判，欢迎有三甲医院集中配送经验的经营企业踊跃报名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时间：从即日起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时，逾期不再受理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地点：医院行政楼三楼医疗器械科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人：徐仁斌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14-87930563</w:t>
      </w:r>
      <w:r>
        <w:rPr>
          <w:sz w:val="28"/>
          <w:szCs w:val="28"/>
        </w:rPr>
        <w:t>（办公室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18051057119</w:t>
      </w:r>
      <w:r>
        <w:rPr>
          <w:sz w:val="28"/>
          <w:szCs w:val="28"/>
        </w:rPr>
        <w:t>（手机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16:00Z</dcterms:created>
  <dc:creator>user</dc:creator>
  <dc:description/>
  <dc:language>en-US</dc:language>
  <cp:lastModifiedBy>user</cp:lastModifiedBy>
  <dcterms:modified xsi:type="dcterms:W3CDTF">2018-05-02T09:16:00Z</dcterms:modified>
  <cp:revision>2</cp:revision>
  <dc:subject/>
  <dc:title/>
</cp:coreProperties>
</file>